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7705</wp:posOffset>
            </wp:positionH>
            <wp:positionV relativeFrom="paragraph">
              <wp:posOffset>-51435</wp:posOffset>
            </wp:positionV>
            <wp:extent cx="514350" cy="491490"/>
            <wp:effectExtent l="0" t="0" r="0" b="0"/>
            <wp:wrapTight wrapText="bothSides">
              <wp:wrapPolygon edited="0">
                <wp:start x="6261" y="782"/>
                <wp:lineTo x="2662" y="2034"/>
                <wp:lineTo x="-311" y="4851"/>
                <wp:lineTo x="783" y="7356"/>
                <wp:lineTo x="6261" y="13617"/>
                <wp:lineTo x="9861" y="20661"/>
                <wp:lineTo x="9078" y="20348"/>
                <wp:lineTo x="12678" y="20348"/>
                <wp:lineTo x="13147" y="20348"/>
                <wp:lineTo x="17843" y="13617"/>
                <wp:lineTo x="20347" y="9547"/>
                <wp:lineTo x="20660" y="5321"/>
                <wp:lineTo x="19564" y="3599"/>
                <wp:lineTo x="9548" y="782"/>
                <wp:lineTo x="6261" y="782"/>
              </wp:wrapPolygon>
            </wp:wrapTight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</w:rPr>
        <w:t>UNIVERSIDADE ESTADUAL DE MARING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13335</wp:posOffset>
                </wp:positionV>
                <wp:extent cx="571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436976"/>
                                <w:shd w:fill="FFFFFF" w:val="clear"/>
                              </w:rPr>
                              <w:drawing>
                                <wp:inline distT="0" distB="0" distL="0" distR="0">
                                  <wp:extent cx="312420" cy="3124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.05pt;mso-position-vertical-relative:text;margin-left:-7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Lucida Grande" w:ascii="Lucida Grande" w:hAnsi="Lucida Grande"/>
                          <w:color w:val="436976"/>
                          <w:shd w:fill="FFFFFF" w:val="clear"/>
                        </w:rPr>
                        <w:drawing>
                          <wp:inline distT="0" distB="0" distL="0" distR="0">
                            <wp:extent cx="312420" cy="31242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31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sz w:val="28"/>
          <w:szCs w:val="28"/>
        </w:rPr>
        <w:t>CENTRO DE CIÊNCIAS DA SAÚD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AMENTO DE EDUCAÇÃO FÍS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GRAMA DE MESTRADO PROFISSIONAL EDUCAÇÃO FÍSICA EM REDE NACIONAL – PROEF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LUNO CENTRALIZ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ÍTULO DA DISSERT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NGÁ – PARANÁ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DO ALUNO CENTRALIZA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TULO DA DISSERT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sertação apresentada como requisito parcial para obtenção do título de Mestre  à Universidade Estadual de Maringá – Programa de Pós-Graduação Mestrado Profissional em Educação Física - PROEF sob orientação do Prof. Dr. Nome do orientador.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NGÁ – PARANÁ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CHA CATALOGRAFIC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empre posicionada no verso da folha de rosto)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DICATÓRIA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GRADECIMENTOS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UMO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lavras-chave: (três palavras-chave)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BSTRACT 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ywords:  (três keywords)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A DE FIGURAS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STA DE TABELAS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MÁRIO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144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18"/>
      <w:jc w:val="center"/>
      <w:outlineLvl w:val="5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 w:val="false"/>
      <w:tabs>
        <w:tab w:val="clear" w:pos="708"/>
        <w:tab w:val="left" w:pos="5245" w:leader="none"/>
      </w:tabs>
      <w:snapToGrid w:val="false"/>
      <w:jc w:val="center"/>
    </w:pPr>
    <w:rPr>
      <w:b/>
      <w:sz w:val="26"/>
      <w:szCs w:val="20"/>
      <w:lang w:val="en-US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1843"/>
      <w:jc w:val="both"/>
    </w:pPr>
    <w:rPr>
      <w:rFonts w:eastAsia="Times"/>
      <w:szCs w:val="20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1683" w:right="0" w:hanging="372"/>
      <w:jc w:val="both"/>
    </w:pPr>
    <w:rPr>
      <w:b/>
      <w:bCs/>
      <w:sz w:val="22"/>
    </w:rPr>
  </w:style>
  <w:style w:type="paragraph" w:styleId="Recuodecorpodetexto3">
    <w:name w:val="Recuo de corpo de texto 3"/>
    <w:basedOn w:val="Normal"/>
    <w:qFormat/>
    <w:pPr>
      <w:ind w:left="30" w:right="0" w:hanging="0"/>
      <w:jc w:val="both"/>
    </w:pPr>
    <w:rPr>
      <w:b/>
      <w:bCs/>
      <w:sz w:val="22"/>
    </w:rPr>
  </w:style>
  <w:style w:type="paragraph" w:styleId="Tabela">
    <w:name w:val="Tabela"/>
    <w:basedOn w:val="Normal"/>
    <w:qFormat/>
    <w:pPr>
      <w:overflowPunct w:val="false"/>
      <w:autoSpaceDE w:val="false"/>
      <w:spacing w:lineRule="auto" w:line="360" w:before="40" w:after="0"/>
      <w:textAlignment w:val="baseline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ind w:left="0" w:right="469" w:hanging="0"/>
      <w:jc w:val="both"/>
    </w:pPr>
    <w:rPr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ites.uem.br/padrao_uem_plone/fotos/simbolo.png/view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sites.uem.br/padrao_uem_plone/fotos/simbolo.png/vie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9:04:00Z</dcterms:created>
  <dc:creator>UNESP</dc:creator>
  <dc:description/>
  <cp:keywords/>
  <dc:language>en-US</dc:language>
  <cp:lastModifiedBy>Antonio Carlos Monteiro de Miranda</cp:lastModifiedBy>
  <cp:lastPrinted>2013-08-13T10:45:00Z</cp:lastPrinted>
  <dcterms:modified xsi:type="dcterms:W3CDTF">2022-08-05T19:04:00Z</dcterms:modified>
  <cp:revision>2</cp:revision>
  <dc:subject/>
  <dc:title>Processo no</dc:title>
</cp:coreProperties>
</file>